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(PAPEL MEMBRETAD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EXO No.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MODELO DE CARTA PODER SIMPLE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ing2"/>
        <w:rPr>
          <w:sz w:val="22"/>
        </w:rPr>
      </w:pPr>
      <w:r>
        <w:rPr>
          <w:sz w:val="22"/>
        </w:rPr>
        <w:t>ANEXO No. 2.1 PERSONA MORA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bookmarkStart w:id="0" w:name="_Hlk118982409"/>
      <w:bookmarkStart w:id="1" w:name="_Hlk118982370"/>
      <w:bookmarkEnd w:id="1"/>
      <w:r>
        <w:rPr>
          <w:rFonts w:cs="Arial" w:ascii="Arial" w:hAnsi="Arial"/>
          <w:b/>
        </w:rPr>
        <w:t>C. C.P. MARÍA LAURA LADRÓN DE GUEVARA ESTEVEZ</w:t>
      </w:r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bookmarkStart w:id="2" w:name="_Hlk118982370"/>
      <w:bookmarkEnd w:id="2"/>
      <w:r>
        <w:rPr>
          <w:rFonts w:cs="Arial" w:ascii="Arial" w:hAnsi="Arial"/>
          <w:b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P R E S E N T E. -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________________________________________________declaro bajo protesta de decir verdad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</w:t>
      </w:r>
      <w:r>
        <w:rPr>
          <w:rFonts w:cs="Arial" w:ascii="Arial" w:hAnsi="Arial"/>
          <w:lang w:val="es-MX"/>
        </w:rPr>
        <w:t>(Nombre de quien otorga el poder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mi carácter ________________________________________________________________ de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ab/>
        <w:tab/>
        <w:t xml:space="preserve">                     (Carácter que ostenta quien otorga el poder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empresa denominada _____________________________________________ según consta en 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ab/>
        <w:tab/>
        <w:t xml:space="preserve">                       (Nombre de la persona moral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testimonio notarial de fecha ___________________________________________ otorgado ant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notario publico número ________________ de ________________________________________ y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se encuentra registrado bajo número ___________________________ del Registro Público d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a Propiedad y del Comercio de ______________________________________________, por est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nducto autorizo a  ___________________________________________ para que a nombre 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</w:t>
      </w:r>
      <w:r>
        <w:rPr>
          <w:rFonts w:cs="Arial" w:ascii="Arial" w:hAnsi="Arial"/>
          <w:lang w:val="es-MX"/>
        </w:rPr>
        <w:t>(Nombre de quien recibe el poder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mi representada se encargue de las siguientes gestion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bookmarkStart w:id="3" w:name="_Hlk128574507"/>
      <w:bookmarkEnd w:id="3"/>
      <w:r>
        <w:rPr>
          <w:rFonts w:cs="Arial" w:ascii="Arial" w:hAnsi="Arial"/>
          <w:lang w:val="es-MX"/>
        </w:rPr>
        <w:t xml:space="preserve">Formular preguntas en la Junta de Aclaraciones, entregar y/o recibir documentación, comparecer a los Actos de Presentación y Apertura de Proposiciones y de Fallo, con relación a la </w:t>
      </w:r>
      <w:r>
        <w:rPr>
          <w:rFonts w:cs="Arial" w:ascii="Arial" w:hAnsi="Arial"/>
          <w:b/>
          <w:lang w:val="es-MX"/>
        </w:rPr>
        <w:t xml:space="preserve">Licitación </w:t>
      </w:r>
      <w:r>
        <w:rPr>
          <w:rFonts w:cs="Arial" w:ascii="Arial" w:hAnsi="Arial"/>
          <w:b/>
        </w:rPr>
        <w:t xml:space="preserve">Simplificada No. </w:t>
      </w:r>
      <w:bookmarkStart w:id="4" w:name="_Hlk500851048"/>
      <w:r>
        <w:rPr>
          <w:rFonts w:cs="Arial" w:ascii="Arial" w:hAnsi="Arial"/>
          <w:b/>
        </w:rPr>
        <w:t>PJESON-LS-23-100</w:t>
      </w:r>
      <w:bookmarkEnd w:id="4"/>
      <w:r>
        <w:rPr>
          <w:rFonts w:cs="Arial" w:ascii="Arial" w:hAnsi="Arial"/>
          <w:b/>
        </w:rPr>
        <w:t>2</w:t>
      </w:r>
      <w:r>
        <w:rPr>
          <w:rFonts w:cs="Arial" w:ascii="Arial" w:hAnsi="Arial"/>
          <w:lang w:val="es-MX"/>
        </w:rPr>
        <w:t>, convocada por el Poder Judicial del Estado de Sono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5" w:name="_Hlk128574507"/>
      <w:bookmarkStart w:id="6" w:name="_Hlk128574507"/>
      <w:bookmarkEnd w:id="6"/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es-MX"/>
        </w:rPr>
        <w:t>(Lugar y fecha de expedición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_____________________________________        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</w:t>
      </w:r>
      <w:r>
        <w:rPr>
          <w:rFonts w:cs="Arial" w:ascii="Arial" w:hAnsi="Arial"/>
          <w:lang w:val="es-MX"/>
        </w:rPr>
        <w:t>(Nombre y firma de poderante)</w:t>
        <w:tab/>
        <w:t xml:space="preserve">                            (Nombre y firma del apoderado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Testig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_____________________________________       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 xml:space="preserve">     (Nombre y firma)</w:t>
        <w:tab/>
        <w:tab/>
        <w:tab/>
        <w:t xml:space="preserve">           (Nombre y firma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rPr>
          <w:sz w:val="22"/>
        </w:rPr>
      </w:pPr>
      <w:r>
        <w:rPr>
          <w:sz w:val="22"/>
        </w:rPr>
        <w:t>ANEXO No: 2.2 PERSONA FISICA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C.P. MARÍA LAURA LADRÓN DE GUEVARA ESTEVEZ</w:t>
      </w:r>
    </w:p>
    <w:p>
      <w:pPr>
        <w:pStyle w:val="Normal"/>
        <w:rPr/>
      </w:pPr>
      <w:r>
        <w:rPr>
          <w:rFonts w:cs="Arial" w:ascii="Arial" w:hAnsi="Arial"/>
          <w:b/>
        </w:rPr>
        <w:t>OFICIAL MAYOR DEL SUPREMO TRIBU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JUSTICIA DEL ESTADO DE SONORA.</w:t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>P R E S E N T E. -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__________________________________declaro bajo protesta de decir verdad, en mi carácter 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lang w:val="es-MX"/>
        </w:rPr>
        <w:t>(Nombre de quien otorga el poder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opietario de la negociación denominada _________________________________, que por este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ducto autorizo a_____________________________ para que a mi nombre</w:t>
      </w:r>
      <w:r>
        <w:rPr/>
        <w:t xml:space="preserve"> </w:t>
      </w:r>
      <w:r>
        <w:rPr>
          <w:rFonts w:cs="Arial" w:ascii="Arial" w:hAnsi="Arial"/>
          <w:lang w:val="es-MX"/>
        </w:rPr>
        <w:t xml:space="preserve">se encargue de las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</w:t>
      </w:r>
      <w:r>
        <w:rPr>
          <w:rFonts w:cs="Arial" w:ascii="Arial" w:hAnsi="Arial"/>
          <w:lang w:val="es-MX"/>
        </w:rPr>
        <w:t>(Nombre de quien recibe el poder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guientes gestiones: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Formular preguntas en la Junta de Aclaraciones, entregar y/o recibir documentación, comparecer a los Actos de Presentación y Apertura de Proposiciones y de Fallo, con relación a la </w:t>
      </w:r>
      <w:r>
        <w:rPr>
          <w:rFonts w:cs="Arial" w:ascii="Arial" w:hAnsi="Arial"/>
          <w:b/>
          <w:lang w:val="es-MX"/>
        </w:rPr>
        <w:t xml:space="preserve">Licitación </w:t>
      </w:r>
      <w:r>
        <w:rPr>
          <w:rFonts w:cs="Arial" w:ascii="Arial" w:hAnsi="Arial"/>
          <w:b/>
        </w:rPr>
        <w:t>Simplificada No. PJESON-LS-23-1002</w:t>
      </w:r>
      <w:r>
        <w:rPr>
          <w:rFonts w:cs="Arial" w:ascii="Arial" w:hAnsi="Arial"/>
          <w:lang w:val="es-MX"/>
        </w:rPr>
        <w:t>, convocada por el Poder Judicial del Estado de Sono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es-MX"/>
        </w:rPr>
        <w:t>(Lugar y fecha de expedición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_____________________________________        ______________________________________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</w:t>
      </w:r>
      <w:r>
        <w:rPr>
          <w:rFonts w:cs="Arial" w:ascii="Arial" w:hAnsi="Arial"/>
          <w:lang w:val="es-MX"/>
        </w:rPr>
        <w:t>(Nombre y firma de poderdante)</w:t>
        <w:tab/>
        <w:t xml:space="preserve">                       (Nombre y firma del apoderado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stigo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_____________________________________        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ab/>
        <w:t xml:space="preserve">        (Nombre y firma)</w:t>
        <w:tab/>
        <w:tab/>
        <w:tab/>
        <w:t xml:space="preserve">                    (Nombre y firma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43:00Z</dcterms:created>
  <dc:creator>MARIO LOPEZ LUNA</dc:creator>
  <dc:description/>
  <cp:keywords/>
  <dc:language>en-US</dc:language>
  <cp:lastModifiedBy>José Abraham Nieblas Camargo</cp:lastModifiedBy>
  <cp:lastPrinted>2017-12-22T10:17:00Z</cp:lastPrinted>
  <dcterms:modified xsi:type="dcterms:W3CDTF">2023-10-09T20:43:00Z</dcterms:modified>
  <cp:revision>2</cp:revision>
  <dc:subject/>
  <dc:title>(PAPEL MEMBRETADO)</dc:title>
</cp:coreProperties>
</file>